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, Бахыт Уулу Бауржан, по адресу: *** ХМАО-Югра, не уплатил в установленный ст. 32.2 КоАП РФ срок административный штраф в размере 500 рублей, назначенный постановлением №***1703 от 21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1703 от 21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9 24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